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12.1/2012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Chorzów, dnia 18.04.201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</w:rPr>
        <w:t>Dotyczy: odpowiedzi na pytania zadane do SIWZ w postępowaniu o udzielenie zamówienia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blicznego na realizację zadania pod nazw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ubstancji czynnych dla Oddziału 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 xml:space="preserve">Hematologii i Reumatologii stosowanych w ramach  realizacji Terapeutycznych Programów Zdrowotnych 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oraz  leków i m</w:t>
      </w:r>
      <w:r>
        <w:rPr>
          <w:rFonts w:cs="Arial" w:ascii="Arial" w:hAnsi="Arial"/>
          <w:b/>
          <w:sz w:val="18"/>
          <w:szCs w:val="18"/>
        </w:rPr>
        <w:t>ateriałów medycznych</w:t>
      </w:r>
      <w:r>
        <w:rPr>
          <w:rFonts w:cs="Arial" w:ascii="Arial" w:hAnsi="Arial"/>
          <w:b/>
          <w:bCs/>
          <w:sz w:val="18"/>
          <w:szCs w:val="18"/>
        </w:rPr>
        <w:t xml:space="preserve">  realizowana przez Aptekę szpitalną  dla potrz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espołu Szpitali 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Miejskich w Chorzowie z podziałem na 22 częśc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yrektor Samodzielnego Publicznego Zakładu Opieki Zdrowotnej Zespołu Szpitali Miejskich w Chorzowie informuje, że Wykonawcy biorący udział w przedmiotowym postępowaniu prowadzonym w trybie przetargu nieograniczonego o wartości szacunkowej przekraczającej w złotych równowartość kwoty 130 000 euro zwrócili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 xml:space="preserve">Czy Zamawiający dopuszcza zaoferowanie preparatów w różnych opakowaniach jednostkowych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nych niż w formularzu cenowym) pod warunkiem, że ostateczna ilość będzie tożsama z podaną przez Zamawiającego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ularzu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Tak, Zamawiający dopuszcza możliwość zaoferowanie preparatów w różnych opakowaniach jednostkowych (innych niż w formularzu cenowym) pod warunkiem, że ostateczna ilość będzie tożsama z podaną przez Zamawiającego w formularzu.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 xml:space="preserve">W przypadku pozytywnej odpowiedzi na pyt. nr 1, proszę o informację, czy jeśli ogólna ilość sztuk nie jest podzielna przez wielkość opakowania, czy Zamawiający dopuszcz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cenę preparatów uwzględniając przeliczenia ilości z dokładnością do dwóch miejsc po przecinku zgodnie z zasadami matematycznymi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n. jeśli: wyjdzie ilość np 1,222 op to należy wycenić ilość 1,22 op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jeśli wyjdzie 1,225 op to czy należy wycenić ilość 1,23 op?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 też wycenę ilości z zaokrągleniem do pełnego opakowania w górę 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sz w:val="18"/>
          <w:szCs w:val="18"/>
        </w:rPr>
        <w:t>Zamawiający dopuszcza wycenę ilości z zaokrągleniem do pełnego opakowania w górę 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: </w:t>
      </w:r>
      <w:r>
        <w:rPr>
          <w:rFonts w:cs="Arial" w:ascii="Arial" w:hAnsi="Arial"/>
          <w:sz w:val="18"/>
          <w:szCs w:val="18"/>
        </w:rPr>
        <w:t>Czy Zamawiający wyraża zgodę na zmianę postaci form doustnych, tj. wy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tabletek – tabletki powlekane, kapsułki lub drażet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tabletek powlekanych –tabletki, kapsułki lub drażet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kapsułek-tabletki powlekane, tabletki, lub drażet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drażetek – kapsułki, tabletki lub tabletki powlekane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miast: (tabletek , tabletek powlekanych   lub kapsułek) - o powolnym uwalnianiu –(tabletki,  tabletki powl. lub kapsułki) –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zmodyfikowanym uwalnianiu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lem zaoferowania korzystniejszej oferty cenowej.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>Tak,  Zamawiający wyraża zgodę na zmianę postaci form doustnych, tj. wy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tabletek – tabletki powlekane, kapsułki lub drażet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tabletek powlekanych –tabletki, kapsułki lub drażet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kapsułek-tabletki powlekane, tabletki, lub drażetk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ast drażetek – kapsułki, tabletki lub tabletki powlekan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ast: (tabletek , tabletek powlekanych   lub kapsułek) - o powolnym uwalnianiu –(tabletki,  tabletki powl. lub kapsułki) –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zmodyfikowanym uwalnianiu.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54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: </w:t>
      </w:r>
      <w:r>
        <w:rPr>
          <w:rFonts w:cs="Arial" w:ascii="Arial" w:hAnsi="Arial"/>
          <w:sz w:val="18"/>
          <w:szCs w:val="18"/>
        </w:rPr>
        <w:t>Czy Zamawiający wyraża zgodę na wycenę preparatów zamiennie tj. ampułek zamiast fiolek i odwrotnie ?</w:t>
      </w:r>
    </w:p>
    <w:p>
      <w:pPr>
        <w:pStyle w:val="Normal"/>
        <w:ind w:right="-72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: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zawartym w SIWZ.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: </w:t>
      </w:r>
      <w:r>
        <w:rPr>
          <w:rFonts w:cs="Arial" w:ascii="Arial" w:hAnsi="Arial"/>
          <w:sz w:val="18"/>
          <w:szCs w:val="18"/>
        </w:rPr>
        <w:t xml:space="preserve">Proszę Zamawiającego o sprecyzowanie: czy jeśli w opisie jest brak szczegółowych zapisów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pod pojęciem tabletek Zamawiający dopuszcza wszystkie rodzaje tabletek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wszystkie rodzaje tabletek, jeśli w opisie jest brak szczegółowych zapisów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sz w:val="18"/>
          <w:szCs w:val="18"/>
        </w:rPr>
        <w:t>Czy Zamawiający w pakiecie nr 13 poz. 3 i 4 Etoposide, w związku z brakiem na rynku i możliwością sprowadzenia preparatów tylko w ramach importu docelowego, wyrazi zgodę na wydzielenie preparatów do osobnego pakietu ?</w:t>
      </w:r>
    </w:p>
    <w:p>
      <w:pPr>
        <w:pStyle w:val="Normal"/>
        <w:ind w:right="-72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6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 zgodnie  z  SIWZ.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: </w:t>
      </w:r>
      <w:r>
        <w:rPr>
          <w:rFonts w:cs="Arial" w:ascii="Arial" w:hAnsi="Arial"/>
          <w:sz w:val="18"/>
          <w:szCs w:val="18"/>
        </w:rPr>
        <w:t>Czy Zamawiający w pakiecie nr 15 poz. 6 Igła Novofine igła 30G x 8mm x 100, w ilości 12 op., w związku                 z brakiem dostępności, wyrazi zgodę na wydzielenie pozycji do osobnego pakietu ?</w:t>
      </w:r>
    </w:p>
    <w:p>
      <w:pPr>
        <w:pStyle w:val="Normal"/>
        <w:ind w:right="-72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 zgodnie  z  SIWZ. 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546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 jeśli oferowany asortyment jest rozbieżny z pierwotnym opisem zawartym w SIWZ, a Zamawiający wyraził pisemną zgodę na jego zaoferowanie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Emailstyle18">
    <w:name w:val="emailstyle18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ZSM Chorzów</cp:lastModifiedBy>
  <cp:lastPrinted>2009-10-07T08:21:00Z</cp:lastPrinted>
  <dcterms:modified xsi:type="dcterms:W3CDTF">2012-04-18T08:24:00Z</dcterms:modified>
  <cp:revision>717</cp:revision>
  <dc:subject/>
  <dc:title/>
</cp:coreProperties>
</file>